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rPr/>
      </w:pPr>
      <w:r>
        <w:rPr/>
        <w:tab/>
        <w:t xml:space="preserve">2013  m. kovo 21 d. </w:t>
        <w:tab/>
      </w:r>
    </w:p>
    <w:p>
      <w:pPr>
        <w:pStyle w:val="Normal"/>
        <w:tabs>
          <w:tab w:val="clear" w:pos="1296"/>
          <w:tab w:val="left" w:pos="5400" w:leader="none"/>
        </w:tabs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rPr/>
      </w:pPr>
      <w:r>
        <w:rPr/>
        <w:tab/>
        <w:t>13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VERŠVŲ VIDURINEI MOKYKLAI VALDYTI IR NAUDOTI PATIKĖJIMO TEISE 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5"/>
        <w:gridCol w:w="1417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ų eksponavimo įrangos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spacing w:val="-2"/>
              </w:rPr>
            </w:pPr>
            <w:r>
              <w:rPr>
                <w:spacing w:val="-2"/>
              </w:rPr>
              <w:t>Elektros mokymo priemonių rinkinys ,,3B Scientific Electricity Set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s ,,Snol  45/1200“ lentynėlių ir stoveli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0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tatikos demonstravimo priemonių  rinkinys ,,Leybold ESAI“; ,,Electrosope S“; ,,Hallow balls set“; ,,Sample disc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13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DI klaviatūra ,,Roland A-300PRO-R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60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,,BM2000D“ su mikroskopine ka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4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laboratorinis sta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3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staklės ,,HOB 260N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usinės ,,Yamaha RH 5M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mažas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4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pianinas ,,Yamaha DGX-64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9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fonas ,,ICM I-58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afikos spausdinimo pre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41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tekinimo staklės ,,ED750FD“(stacionari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7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ienos tekinimo staklės ,,Holzman D460</w:t>
            </w:r>
            <w:r>
              <w:rPr>
                <w:lang w:val="en-US"/>
              </w:rPr>
              <w:t>+</w:t>
            </w:r>
            <w:r>
              <w:rPr/>
              <w:t>Da60BVL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Įrankių spin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bangų krosnelė ,,Zelmer 29Z013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 su piešimo l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udučių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monstracinis kinematikos ir dinamikos rinkin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779,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8:00Z</dcterms:created>
  <dc:creator>OnutSavi</dc:creator>
  <dc:description/>
  <cp:keywords/>
  <dc:language>en-US</dc:language>
  <cp:lastModifiedBy>rimagraj</cp:lastModifiedBy>
  <cp:lastPrinted>2013-03-06T10:02:00Z</cp:lastPrinted>
  <dcterms:modified xsi:type="dcterms:W3CDTF">2013-03-29T12:00:00Z</dcterms:modified>
  <cp:revision>3</cp:revision>
  <dc:subject/>
  <dc:title/>
</cp:coreProperties>
</file>